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Reiterando pedido anteriormente feito, solicita ao setor competente da administração pública que providencie, em caráter de urgência, a capina, limpeza de um lote situado na rua Antônio de Souza Gouveia, no bairro Santo Antônio, próximo ao número 113.                                                                 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referido lote, depois de uma indicação já feita sobre ele, nas últimas chuvas, desbarrancou sobre casas abaixo dele, fazendo com que entrasse água, lama nessas cas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muito importante que esse lote seja limpo, capinado, fechado para que os moradores tenham mais sosse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9929856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56:00Z</dcterms:created>
  <dc:creator>Cliente</dc:creator>
  <dc:description/>
  <cp:keywords/>
  <dc:language>en-US</dc:language>
  <cp:lastModifiedBy>Cliente</cp:lastModifiedBy>
  <cp:lastPrinted>2009-03-06T15:56:00Z</cp:lastPrinted>
  <dcterms:modified xsi:type="dcterms:W3CDTF">2009-03-06T18:56:00Z</dcterms:modified>
  <cp:revision>2</cp:revision>
  <dc:subject/>
  <dc:title>INDICAÇÃO Nº 225/2009</dc:title>
</cp:coreProperties>
</file>