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>
          <w:sz w:val="24"/>
        </w:rPr>
        <w:t>Solicita ao setor competente da Prefeitura Municipal, melhoria da iluminação pública com a substituição de lâmpadas vapor mercúrio por lâmpadas vapor de sódio nas ruas: Pernambuco, Rio de Janeiro, Minas Gerais, Rio Grande do Sul, Guanabara e Luiz Junqueira Carvalho, no bairro João Paulo II, esta providência irá trazer grande economia de eletri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são muito escuras trazendo riscos para os transeuntes que por ela circulam e as lâmpadas de vapor mercúrio consomem mais energia elétr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11324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21:00Z</dcterms:created>
  <dc:creator>Cliente</dc:creator>
  <dc:description/>
  <cp:keywords/>
  <dc:language>en-US</dc:language>
  <cp:lastModifiedBy>Cliente</cp:lastModifiedBy>
  <cp:lastPrinted>2009-03-19T14:20:00Z</cp:lastPrinted>
  <dcterms:modified xsi:type="dcterms:W3CDTF">2009-03-19T17:21:00Z</dcterms:modified>
  <cp:revision>2</cp:revision>
  <dc:subject/>
  <dc:title>INDICAÇÃO Nº 257/2009</dc:title>
</cp:coreProperties>
</file>