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faça gestões junto a CEMIG para a colocação de postes de iluminação pública no Bairro Roseta e também providencie o cascalhamento da estrada rural que dá acesso a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s moradores deste bairro sofrem as consequências da falta de iluminação pública, que dificulta a locomoção e compromete a segurança dos mesmos. </w:t>
      </w:r>
      <w:r>
        <w:rPr>
          <w:sz w:val="24"/>
        </w:rPr>
        <w:t>Tais dificuldades se agravam em dias de chuv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ascalhamento solicitado facilitará a locomoção dos moradores do bairro, bem como o tráfego de veículos e principalmente o escoamento dos produtos loc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8530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23:00Z</dcterms:created>
  <dc:creator>Cliente</dc:creator>
  <dc:description/>
  <cp:keywords/>
  <dc:language>en-US</dc:language>
  <cp:lastModifiedBy>Cliente</cp:lastModifiedBy>
  <cp:lastPrinted>2009-03-13T17:23:00Z</cp:lastPrinted>
  <dcterms:modified xsi:type="dcterms:W3CDTF">2009-03-13T20:23:00Z</dcterms:modified>
  <cp:revision>2</cp:revision>
  <dc:subject/>
  <dc:title>INDICAÇÃO Nº 254/2009</dc:title>
</cp:coreProperties>
</file>