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Prefeitura Municipal que providencie a construção de um trevo na entrada do Jatobá e também um acesso seguro aos estudantes do bairro, que precisam atravessar a Avenida Prefeito Olavo Gomes de Oliveira para chegar até a Escola Municipal Clarice Tole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Avenida Prefeito Olavo Gomes de Oliveira é muito movimentada, por ser uma via de entrada dos motoristas que chegam a Pouso Alegre pela Rodovia Fernão Dias. No horário escolar, chegada e saída dos alunos, é grande os riscos de acidentes principalmente entre os estudantes que moram nos bairros Jatobá e Jacarandá, que precisam atravessar a avenida para ir a escola. Um acesso seguro aos estudantes poderá evitar atropelamentos já que alguns motoristas não param durante a travessia dos alunos. A construção de um trevo em frente à entrada do bairro vai melhorar o trânsito na via, pois o referido trecho, não foi contemplado pelas obras de alargamento da Avenida Prefeito Olavo Gomes de Oliveira, que no local é estreito. 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778806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7:53:00Z</dcterms:created>
  <dc:creator>Cliente</dc:creator>
  <dc:description/>
  <cp:keywords/>
  <dc:language>en-US</dc:language>
  <cp:lastModifiedBy>Cliente</cp:lastModifiedBy>
  <cp:lastPrinted>2009-03-19T14:53:00Z</cp:lastPrinted>
  <dcterms:modified xsi:type="dcterms:W3CDTF">2009-03-19T17:53:00Z</dcterms:modified>
  <cp:revision>2</cp:revision>
  <dc:subject/>
  <dc:title>INDICAÇÃO Nº 279/2009</dc:title>
</cp:coreProperties>
</file>