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Prefeitura Municipal, que seja realizada a limpeza, que consiste em poda e capina, de um lote situado na rua Maria Isabel Santiago, bairro São Cristóvão III, atrás do mercadinho Santa Ri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lote não está sendo cuidado e o mato encontra-se enorme, causando transtorno aos moradores por causa de insetos, também há muito lixo, entulho sendo jogado. Á noite a população tem medo de andar em tal rua devido ao tamanho do matagal, gerando inseguranç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80115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25:00Z</dcterms:created>
  <dc:creator>Cliente</dc:creator>
  <dc:description/>
  <cp:keywords/>
  <dc:language>en-US</dc:language>
  <cp:lastModifiedBy>Cliente</cp:lastModifiedBy>
  <cp:lastPrinted>2009-03-12T17:25:00Z</cp:lastPrinted>
  <dcterms:modified xsi:type="dcterms:W3CDTF">2009-03-12T20:25:00Z</dcterms:modified>
  <cp:revision>2</cp:revision>
  <dc:subject/>
  <dc:title>INDICAÇÃO Nº 250/2009</dc:title>
</cp:coreProperties>
</file>