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 que estude a viabilidade de aquisição de um imóvel situado no início da Rua Otto Piffer, no Bairro Santa Dorotéia, que se encontra à venda, para aumento da área do futuro PSF-Prgrama de Saúde da Família,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referido imóvel faz divisa com o Posto de Saúde do Bairro Santa Dorotéia, hoje desativado, mas que será reformado pela Administração Municipal, para que se torne uma sede de PSF (segundo CI jpr11/2009, de 16/02/2009 da Secretária Municipal de Saúde, Dra. Ana Cláudia Raposo Braga para o Exmo. Prefeito Municipal Aguinaldo Perugini)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aquisição deste imóvel viabilizaria a extensão deste futuro PSF, que passaria a possuir área maior, permitindo melhor adequação das reformas, que poderiam se estender desde a construção de dependências maiores, até de dependências novas, ampliando a estrutura física necessária à perfeita operacionalidade do referido PSF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71037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40:00Z</dcterms:created>
  <dc:creator>Cliente</dc:creator>
  <dc:description/>
  <cp:keywords/>
  <dc:language>en-US</dc:language>
  <cp:lastModifiedBy>Cliente</cp:lastModifiedBy>
  <cp:lastPrinted>2009-03-18T14:40:00Z</cp:lastPrinted>
  <dcterms:modified xsi:type="dcterms:W3CDTF">2009-03-18T17:40:00Z</dcterms:modified>
  <cp:revision>2</cp:revision>
  <dc:subject/>
  <dc:title>INDICAÇÃO Nº 262/2009</dc:title>
</cp:coreProperties>
</file>