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seja dado autonomia à Secretaria de Agricultura para que a mesma realize serviços de infra-estrutura na zona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autonomia solicitada é para agilizar a prestação de serviços na zona rural como: manutenção dos campos de futebol, manutenção das hortas, capina e limpeza nas escolas rurais, proporcionando uma ágil e eficiente atendimento aos munícip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27069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8:00Z</dcterms:created>
  <dc:creator>Cliente</dc:creator>
  <dc:description/>
  <cp:keywords/>
  <dc:language>en-US</dc:language>
  <cp:lastModifiedBy>Cliente</cp:lastModifiedBy>
  <cp:lastPrinted>2009-03-16T15:07:00Z</cp:lastPrinted>
  <dcterms:modified xsi:type="dcterms:W3CDTF">2009-03-16T18:08:00Z</dcterms:modified>
  <cp:revision>2</cp:revision>
  <dc:subject/>
  <dc:title>INDICAÇÃO Nº 258/2009</dc:title>
</cp:coreProperties>
</file>