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Prefeitura Municipal que providencie uma operação tapa buracos na Rua Tiradentes entre a Praça João Pinheiro e a Rua Silviano Brandão no cent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trecho mencionado apresenta vários buracos e trincas no asfalto devido ao grande movimento de veículos pesados no local. Motoristas reclamam que precisam desviar dos buracos para não terem prejuízos com os carr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37540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27:00Z</dcterms:created>
  <dc:creator>Cliente</dc:creator>
  <dc:description/>
  <cp:keywords/>
  <dc:language>en-US</dc:language>
  <cp:lastModifiedBy>Cliente</cp:lastModifiedBy>
  <cp:lastPrinted>2009-03-19T14:27:00Z</cp:lastPrinted>
  <dcterms:modified xsi:type="dcterms:W3CDTF">2009-03-19T17:27:00Z</dcterms:modified>
  <cp:revision>2</cp:revision>
  <dc:subject/>
  <dc:title>INDICAÇÃO Nº 271/2009</dc:title>
</cp:coreProperties>
</file>