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color w:val="000000"/>
          <w:sz w:val="24"/>
          <w:lang w:val="pt-BR"/>
        </w:rPr>
        <w:t>Solicito estudos no sentido de viabilizar a doação de um terreno localizado no bairro Colinas de Santa Bárbara, com frente para a rua Adilson Custódio dividindo com toda quadra "BE", de propriedade da Municipalidade, para a construção da sede própria da Igreja Evangélica Assembléia de Deus-Ministério da Madur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Igreja Evangélica Assembléia de Deus funciona em um imóvel locado,a proprietária aumentará o aluguel e a Igreja não possui recursos para arcar com o aumento. Gostaria de receber a doação de um terreno para continuar seu trabalho em prol dos fié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43916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0:24:00Z</dcterms:created>
  <dc:creator>Cliente</dc:creator>
  <dc:description/>
  <cp:keywords/>
  <dc:language>en-US</dc:language>
  <cp:lastModifiedBy>Cliente</cp:lastModifiedBy>
  <cp:lastPrinted>2009-03-12T17:24:00Z</cp:lastPrinted>
  <dcterms:modified xsi:type="dcterms:W3CDTF">2009-03-12T20:24:00Z</dcterms:modified>
  <cp:revision>2</cp:revision>
  <dc:subject/>
  <dc:title>INDICAÇÃO Nº 249/2009</dc:title>
</cp:coreProperties>
</file>