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3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4 de Julho do ano em curso, sendo:</w:t>
      </w:r>
    </w:p>
    <w:p>
      <w:pPr>
        <w:pStyle w:val="Normal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REQUERIMENTOS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>Do Ver. Frederico Coutinho:</w:t>
      </w:r>
    </w:p>
    <w:p>
      <w:pPr>
        <w:pStyle w:val="Normal"/>
        <w:ind w:right="567" w:hanging="0"/>
        <w:jc w:val="both"/>
        <w:rPr/>
      </w:pPr>
      <w:r>
        <w:rPr/>
        <w:t>Nº 41/2012 – Solicita informações sobre a composição do Conselho Municipal de Cultu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º 42/2012 – Solicita informações junto a ARSAE-MG sobre a majoração na tarifa de serviço de esgotamento sanitário pela COPASA em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451/2012 - Nº 452/2012 - Nº 453/2012 - Nº 454/2012 - Nº 455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456/2012 - Nº 457/2012 - Nº 458/2012 - Nº 459/2012 - Nº 460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8:00Z</dcterms:created>
  <dc:creator>Admin</dc:creator>
  <dc:description/>
  <cp:keywords/>
  <dc:language>en-US</dc:language>
  <cp:lastModifiedBy>Admin</cp:lastModifiedBy>
  <cp:lastPrinted>2012-07-25T12:15:00Z</cp:lastPrinted>
  <dcterms:modified xsi:type="dcterms:W3CDTF">2012-11-07T18:08:00Z</dcterms:modified>
  <cp:revision>2</cp:revision>
  <dc:subject/>
  <dc:title/>
</cp:coreProperties>
</file>