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,  providências para que a concessionária denominada "Trenzinho da Alegria" instale em seus veículos equipamentos, cintos de segurança para todos os usuários, especialmente para as crianças que são o público al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ação ora solicitada visa cumprir as normas de trânsito, garantindo a segurança de todos os usuá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49226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7:00Z</dcterms:created>
  <dc:creator>Cliente</dc:creator>
  <dc:description/>
  <cp:keywords/>
  <dc:language>en-US</dc:language>
  <cp:lastModifiedBy>Cliente</cp:lastModifiedBy>
  <cp:lastPrinted>2009-03-16T14:57:00Z</cp:lastPrinted>
  <dcterms:modified xsi:type="dcterms:W3CDTF">2009-03-16T17:57:00Z</dcterms:modified>
  <cp:revision>2</cp:revision>
  <dc:subject/>
  <dc:title>INDICAÇÃO Nº 256/2009</dc:title>
</cp:coreProperties>
</file>