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construção de calçadas na Avenida Perimetral no sentido rodoviária ao bairro Jardim Y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No referido trecho da referida avenida não existem calçadas. No local é grande o número de pedestres que seguem em direção ao bairro Jardim Yara. Todos os dias as pessoas precisam trafegar no acostamento entre carros, ônibus e caminhões o que aumenta os riscos de atropelamento. O trânsito no sentido rodoviária - bairro Jardim Yara é movimentado durante todo o di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95010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5:00Z</dcterms:created>
  <dc:creator>Cliente</dc:creator>
  <dc:description/>
  <cp:keywords/>
  <dc:language>en-US</dc:language>
  <cp:lastModifiedBy>Cliente</cp:lastModifiedBy>
  <cp:lastPrinted>2009-03-19T14:15:00Z</cp:lastPrinted>
  <dcterms:modified xsi:type="dcterms:W3CDTF">2009-03-19T17:15:00Z</dcterms:modified>
  <cp:revision>2</cp:revision>
  <dc:subject/>
  <dc:title>INDICAÇÃO Nº 265/2009</dc:title>
</cp:coreProperties>
</file>