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83/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Ratifica a solicitação feita ao departamento responsável da Prefeitura Municipal que providencie a manutenção no calçamento da Rua República da Guatemala no bairro Jardim América com novos bloquetes ou asfalto.</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 xml:space="preserve">A solicitação é um reforço para que sejam tomadas providências com relação ao calçamento da referida via, já que na primeira sessão da Câmara Municipal no dia 02 de fevereiro deste ano foi feita uma indicação pedindo a manutenção. Os bloquetes da rua estão em grande parte danificados, desgastados e soltos o que prejudica o tráfego de veículos e incomoda os moradores. </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9 de Març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660984626"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6:00Z</dcterms:created>
  <dc:creator>Cliente</dc:creator>
  <dc:description/>
  <cp:keywords/>
  <dc:language>en-US</dc:language>
  <cp:lastModifiedBy>Cliente</cp:lastModifiedBy>
  <cp:lastPrinted>2009-03-19T15:46:00Z</cp:lastPrinted>
  <dcterms:modified xsi:type="dcterms:W3CDTF">2009-03-19T18:46:00Z</dcterms:modified>
  <cp:revision>2</cp:revision>
  <dc:subject/>
  <dc:title>INDICAÇÃO Nº 283/2009</dc:title>
</cp:coreProperties>
</file>