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 que providencie uma operação tapa buracos na Avenida Orfeu Butti no bairro Foch 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via está cheia de buracos em toda sua extensão e os moradores e motoristas têm prejuízos com os veículos ao trafegarem pelo local. A avenida também é rota do transporte coletivo, que precisa passar pelos buracos para atender os passageiros d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43279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19:00Z</dcterms:created>
  <dc:creator>Cliente</dc:creator>
  <dc:description/>
  <cp:keywords/>
  <dc:language>en-US</dc:language>
  <cp:lastModifiedBy>Cliente</cp:lastModifiedBy>
  <cp:lastPrinted>2009-03-19T14:19:00Z</cp:lastPrinted>
  <dcterms:modified xsi:type="dcterms:W3CDTF">2009-03-19T17:19:00Z</dcterms:modified>
  <cp:revision>2</cp:revision>
  <dc:subject/>
  <dc:title>INDICAÇÃO Nº 267/2009</dc:title>
</cp:coreProperties>
</file>