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66/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setor competente da Administração Pública que providencie a duplicação da Avenida Perimetral no trecho que vai do Terminal Rodoviário até a MG-290.</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O trecho mencionado da avenida ainda é de pista simples, está cheio de buracos e não possui calçadas. A via é bastante movimentada já que é usada como entrada da cidade para os motoristas que chegam a Pouso Alegre pela MG-290. A duplicação também trará mais segurança para quem reside na Rua Crisântemos, que fica ao lado da Perimetral, no bairro Jardim Yara. Os moradores temem que em casos de acidentes no trecho, os motoristas percam o controle dos veículos e atinjam casas e a popul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19 de Març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874873639"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16:00Z</dcterms:created>
  <dc:creator>Cliente</dc:creator>
  <dc:description/>
  <cp:keywords/>
  <dc:language>en-US</dc:language>
  <cp:lastModifiedBy>Cliente</cp:lastModifiedBy>
  <cp:lastPrinted>2009-03-19T14:16:00Z</cp:lastPrinted>
  <dcterms:modified xsi:type="dcterms:W3CDTF">2009-03-19T17:16:00Z</dcterms:modified>
  <cp:revision>2</cp:revision>
  <dc:subject/>
  <dc:title>INDICAÇÃO Nº 266/2009</dc:title>
</cp:coreProperties>
</file>