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a desobstrução de uma "Boca de Lobo", à Rua Mariana Oliveira Fernandes, entre os Nºs 150 a 157, Bairro São Pedro 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"Boca de Lobo" encontra-se fechada, "com cimento", impossibilitando por completo o devido escoamento das águas pluviais, imprescindível para evitar alagamento n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06678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46:00Z</dcterms:created>
  <dc:creator>Cliente</dc:creator>
  <dc:description/>
  <cp:keywords/>
  <dc:language>en-US</dc:language>
  <cp:lastModifiedBy>Cliente</cp:lastModifiedBy>
  <cp:lastPrinted>2009-03-13T13:45:00Z</cp:lastPrinted>
  <dcterms:modified xsi:type="dcterms:W3CDTF">2009-03-13T16:46:00Z</dcterms:modified>
  <cp:revision>2</cp:revision>
  <dc:subject/>
  <dc:title>INDICAÇÃO Nº 251/2009</dc:title>
</cp:coreProperties>
</file>