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 que providencie com urgência a colocação de lixeiras ("papa-lixo") nos Bairros Cascalho, Faisqueira II e Bela Itál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as lixeiras nos referidos bairros, tem obrigado os moradores a depositar o lixo em amontoados, que, além da forma desorganizada, tem provocado insuportável mau cheiro, prejudicando ainda mais sua qualidade de v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41787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47:00Z</dcterms:created>
  <dc:creator>Cliente</dc:creator>
  <dc:description/>
  <cp:keywords/>
  <dc:language>en-US</dc:language>
  <cp:lastModifiedBy>Cliente</cp:lastModifiedBy>
  <cp:lastPrinted>2009-03-13T13:47:00Z</cp:lastPrinted>
  <dcterms:modified xsi:type="dcterms:W3CDTF">2009-03-13T16:47:00Z</dcterms:modified>
  <cp:revision>2</cp:revision>
  <dc:subject/>
  <dc:title>INDICAÇÃO Nº 252/2009</dc:title>
</cp:coreProperties>
</file>