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7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Prefeitura Municipal que providencie o calçamento das ruas que não foram asfaltadas na parte baixa do bairro Jatobá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s ruas que ficam no fim da Avenida Gil Teixeira no bairro Jatobá são de terra e causam muitos transtornos aos moradores. Em dias Chuvosos, a lama se forma e dificulta a chegada e a saída dos moradores nas vias mencionadas e quando o dia fica ensolarado é a poeira que invade as casas e provoca sujeira e doenças respiratórias. O mato também toma conta das ruas e precisa de capin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6076883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7:51:00Z</dcterms:created>
  <dc:creator>Cliente</dc:creator>
  <dc:description/>
  <cp:keywords/>
  <dc:language>en-US</dc:language>
  <cp:lastModifiedBy>Cliente</cp:lastModifiedBy>
  <dcterms:modified xsi:type="dcterms:W3CDTF">2009-03-19T17:51:00Z</dcterms:modified>
  <cp:revision>2</cp:revision>
  <dc:subject/>
  <dc:title>INDICAÇÃO Nº 277/2009</dc:title>
</cp:coreProperties>
</file>