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faça gestões junto a  "OI" para a instalação de um aparelho de telefonia pública na Avenida Maria Chiarini Machado, em frente ao CIEM Vasconcelos Costa, no Bairro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Em razão das facilidades proporcionadas por esse aparelho, que vem ao encontro das necessidades dos moradores, sua instalação facilitará a comunicação para toda a população do referido bairro, sendo-lhes útil principalmente em situações emergenc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510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0:00Z</dcterms:created>
  <dc:creator>Cliente</dc:creator>
  <dc:description/>
  <cp:keywords/>
  <dc:language>en-US</dc:language>
  <cp:lastModifiedBy>Cliente</cp:lastModifiedBy>
  <cp:lastPrinted>2009-03-13T13:49:00Z</cp:lastPrinted>
  <dcterms:modified xsi:type="dcterms:W3CDTF">2009-03-13T16:50:00Z</dcterms:modified>
  <cp:revision>2</cp:revision>
  <dc:subject/>
  <dc:title>INDICAÇÃO Nº 253/2009</dc:title>
</cp:coreProperties>
</file>