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setor competente da Administração Pública que providencie a cobertura de um esgoto que corre a céu aberto em um córrego que corta os fundos do bairro Jardim Yara ao lado da área que pertence ao exército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pedido de providências com relação ao referido esgoto é um reforço à indicação já enviada por este vereador na primeira sessão da Câmara Municipal no dia 02 de fevereiro deste ano. O esgoto é lançado num córrego que passa entre o fundo do bairro e a área do exército. Os moradores da Rua das Violetas e comerciantes próximos têm de suportar o mau cheiro nos dias de calor intenso. Outro problema é o aparecimento de ratos e baratas dentro das casas devido ao esgoto. O córrego passa no fim da via e há o risco de crianças caírem no local e se afogarem já que o lugar é aberto. Com as fortes chuvas que atingiram Pouso Alegre em fevereiro, o córrego transbordou e trouxe água de esgoto às ruas do bairro causando muito transtorn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074429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52:00Z</dcterms:created>
  <dc:creator>Cliente</dc:creator>
  <dc:description/>
  <cp:keywords/>
  <dc:language>en-US</dc:language>
  <cp:lastModifiedBy>Cliente</cp:lastModifiedBy>
  <cp:lastPrinted>2009-03-19T14:52:00Z</cp:lastPrinted>
  <dcterms:modified xsi:type="dcterms:W3CDTF">2009-03-19T17:52:00Z</dcterms:modified>
  <cp:revision>2</cp:revision>
  <dc:subject/>
  <dc:title>INDICAÇÃO Nº 275/2009</dc:title>
</cp:coreProperties>
</file>