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mais especialidades médicas, como ginecologista no posto de saúde do Bairro Foch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do referido bairro reclamam da falta de médicos quando procuram à unidade de saúde que atende a comunidade. O problema faz com que os moradores procurem outros postos mais distantes de casa ou até mesmpaguem um médico particul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61172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22:00Z</dcterms:created>
  <dc:creator>Cliente</dc:creator>
  <dc:description/>
  <cp:keywords/>
  <dc:language>en-US</dc:language>
  <cp:lastModifiedBy>Cliente</cp:lastModifiedBy>
  <cp:lastPrinted>2009-03-19T14:22:00Z</cp:lastPrinted>
  <dcterms:modified xsi:type="dcterms:W3CDTF">2009-03-19T17:22:00Z</dcterms:modified>
  <cp:revision>2</cp:revision>
  <dc:subject/>
  <dc:title>INDICAÇÃO Nº 270/2009</dc:title>
</cp:coreProperties>
</file>