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Prefeitura Municipal que providencie o policiamento ou a presença de guardas municipais nos horários de entrada e saída das aulas na Escola Municipal Clarice Toledo no bairro São Cristóvão e reforço na sinalização da Avenida Prefeito Olavo Gomes de Oliveira com faixa de pedestres em frente a esco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número de crinças e adolescentes que chegam até a escola, vindos do bairro Jatobá e Jacarandá, acompanhados dos pais ou sozinhos é grande. O trânsito na avenida é intenso, com carros, ônibus e caminhões pesados que não param para os estudantes atravessarem a avenida, criando riscos de atropelamentos no local. A presença da Guarda Municipal ou da polícia militar poderá controlar o trânsito no trecho no horário escolar evitando acidentes durante a travessia dos alun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9019029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8:48:00Z</dcterms:created>
  <dc:creator>Cliente</dc:creator>
  <dc:description/>
  <cp:keywords/>
  <dc:language>en-US</dc:language>
  <cp:lastModifiedBy>Cliente</cp:lastModifiedBy>
  <cp:lastPrinted>2009-03-19T15:48:00Z</cp:lastPrinted>
  <dcterms:modified xsi:type="dcterms:W3CDTF">2009-03-19T18:48:00Z</dcterms:modified>
  <cp:revision>2</cp:revision>
  <dc:subject/>
  <dc:title>INDICAÇÃO Nº 284/2009</dc:title>
</cp:coreProperties>
</file>