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, que providencie a manutenção no calçamento da Rua República da Argentina no bairro Jardim Amér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via é calçada com bloquetes que estão deteriorados e soltos em alguns trechos por causa do grande fluxo de veículos que passa no trecho. Moradores da rua pedem a manutenção devido a dificuldade que os motoristas enfrentam ao dirigir pel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15837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5:00Z</dcterms:created>
  <dc:creator>Cliente</dc:creator>
  <dc:description/>
  <cp:keywords/>
  <dc:language>en-US</dc:language>
  <cp:lastModifiedBy>Cliente</cp:lastModifiedBy>
  <cp:lastPrinted>2009-03-19T15:45:00Z</cp:lastPrinted>
  <dcterms:modified xsi:type="dcterms:W3CDTF">2009-03-19T18:45:00Z</dcterms:modified>
  <cp:revision>2</cp:revision>
  <dc:subject/>
  <dc:title>INDICAÇÃO Nº 282/2009</dc:title>
</cp:coreProperties>
</file>