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seja realizada manutenção na rede de esgoto e operação tapa buracos em toda a extensão da Rua 5 do bairro Colina Ver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Trata-se de uma da principal via de trafego do bairro Colina Verde e encontra-se em mau estado de conservaçã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300806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8:44:00Z</dcterms:created>
  <dc:creator>Cliente</dc:creator>
  <dc:description/>
  <cp:keywords/>
  <dc:language>en-US</dc:language>
  <cp:lastModifiedBy>Cliente</cp:lastModifiedBy>
  <cp:lastPrinted>2009-03-19T15:44:00Z</cp:lastPrinted>
  <dcterms:modified xsi:type="dcterms:W3CDTF">2009-03-19T18:44:00Z</dcterms:modified>
  <cp:revision>2</cp:revision>
  <dc:subject/>
  <dc:title>INDICAÇÃO Nº 281/2009</dc:title>
</cp:coreProperties>
</file>