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do departamento competente do Poder Executivo, providências quanto a situação de alta vegetação, do lixão que tem se formado e da falta de segurança aos moradores ao longo da Rua "B"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oradores solicitaram a presença do vereador Raphael Prado no local, que pode averiguar o matagal que se formou ao longo da Rua B do bairro São João. Além disso, moradores reclamam que o local virou um lixão clandestino, pois diversas pessoas jogam entulhos e animais mortos no local. Solicitam também mais sergurança e polici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4169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3:00Z</dcterms:created>
  <dc:creator>Cliente</dc:creator>
  <dc:description/>
  <cp:keywords/>
  <dc:language>en-US</dc:language>
  <cp:lastModifiedBy>Cliente</cp:lastModifiedBy>
  <cp:lastPrinted>2009-03-19T14:53:00Z</cp:lastPrinted>
  <dcterms:modified xsi:type="dcterms:W3CDTF">2009-03-19T17:53:00Z</dcterms:modified>
  <cp:revision>2</cp:revision>
  <dc:subject/>
  <dc:title>INDICAÇÃO Nº 278/2009</dc:title>
</cp:coreProperties>
</file>