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apina em todo o canteiro lateral da Avenida Prefeito Olavo Gomes de Oliveira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referido canteiro está tomado pelo mato alto devido à falta de capina nos últimos meses. Os moradores próximos pedem a limpeza da rua, em frente ao canteiro, e reclamam que animais peçonhentos como aranhas, ratos e baratas têm surgido do local e invadido as residências podendo picar crianças e adul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026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0:00Z</dcterms:created>
  <dc:creator>Cliente</dc:creator>
  <dc:description/>
  <cp:keywords/>
  <dc:language>en-US</dc:language>
  <cp:lastModifiedBy>Cliente</cp:lastModifiedBy>
  <dcterms:modified xsi:type="dcterms:W3CDTF">2009-03-19T17:50:00Z</dcterms:modified>
  <cp:revision>2</cp:revision>
  <dc:subject/>
  <dc:title>INDICAÇÃO Nº 274/2009</dc:title>
</cp:coreProperties>
</file>