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Pública que providencie a tampa das bocas de lobo na Avenida Prefeito Olavo Gomes de Oliveira, na altura do número 5.431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No local um dos bueiros está sem tampa e o outro está com parte das grades quebrada. Moradores e comerciantes pedem providências para que ninguém se machuque ao passar pelo local e também para evitar o acúmulo de lixo dentro das bocas de lob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5710050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50:00Z</dcterms:created>
  <dc:creator>Cliente</dc:creator>
  <dc:description/>
  <cp:keywords/>
  <dc:language>en-US</dc:language>
  <cp:lastModifiedBy>Cliente</cp:lastModifiedBy>
  <cp:lastPrinted>2009-03-19T14:50:00Z</cp:lastPrinted>
  <dcterms:modified xsi:type="dcterms:W3CDTF">2009-03-19T17:50:00Z</dcterms:modified>
  <cp:revision>2</cp:revision>
  <dc:subject/>
  <dc:title>INDICAÇÃO Nº 273/2009</dc:title>
</cp:coreProperties>
</file>