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Solicita ao departamento competente da Administração Pública, providências quanto a falta de coleta de lixo no bairro São Cristóvão III, mais precisamente, no ponto final de ônibus, onde estão localizados os contentores de lix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egundo moradores, os contentores não são suficientes para a quantidade de lixo, o que provoca transtorno aos moradores e aos usuários de ônibus. A falta de coleta regular causa mau cheiro e aglomeração de cães e gatos que espalham o lixo pel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66309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16:00Z</dcterms:created>
  <dc:creator>Cliente</dc:creator>
  <dc:description/>
  <cp:keywords/>
  <dc:language>en-US</dc:language>
  <cp:lastModifiedBy>Cliente</cp:lastModifiedBy>
  <cp:lastPrinted>2009-03-23T20:16:00Z</cp:lastPrinted>
  <dcterms:modified xsi:type="dcterms:W3CDTF">2009-03-23T23:16:00Z</dcterms:modified>
  <cp:revision>2</cp:revision>
  <dc:subject/>
  <dc:title>INDICAÇÃO Nº 264/2009</dc:title>
</cp:coreProperties>
</file>