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a limpeza do córrego entre a Lagoa da Banana e os fundos do bairro Foch 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local, segundo os moradores, recebe esgoto que causa mau cheiro no bairro. Durante as chuvas que atingiram a cidades nos últimos meses e devido ao furto de equipamentos que bombeiam a água da Lagoa da Banana, as últimas ruas do bairro Foch II foram inundadas pelo esgoto da lago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92898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21:00Z</dcterms:created>
  <dc:creator>Cliente</dc:creator>
  <dc:description/>
  <cp:keywords/>
  <dc:language>en-US</dc:language>
  <cp:lastModifiedBy>Cliente</cp:lastModifiedBy>
  <cp:lastPrinted>2009-03-19T14:21:00Z</cp:lastPrinted>
  <dcterms:modified xsi:type="dcterms:W3CDTF">2009-03-19T17:21:00Z</dcterms:modified>
  <cp:revision>2</cp:revision>
  <dc:subject/>
  <dc:title>INDICAÇÃO Nº 269/2009</dc:title>
</cp:coreProperties>
</file>