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Prefeitura Municipal que providencie a retirada dos bloquetes colocados na Avenida Prefeito Olavo Gomes de Oliveira para sinalizar a entrada do bairro Jardim Califórnia e do Clube de Campo de Pouso Alegre dando continuidade ao Jardim Aeroport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sinalização colocada no referido trecho tem sido alvo de reclamação de diversos motoristas que passam pela avenida e de moradores daquela região. Os bloquetes deixaram a avenida estreita e vários veículos já colidiram com a sinalização. Durante o período noturno o risco é maior e já foram registrados diversos acidentes no local. Os bloquetes amarelos devem ser retirados e até que se construa um trevo ou rotatória projetada para a avenida, com as devidas desapropri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790417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49:00Z</dcterms:created>
  <dc:creator>Cliente</dc:creator>
  <dc:description/>
  <cp:keywords/>
  <dc:language>en-US</dc:language>
  <cp:lastModifiedBy>Cliente</cp:lastModifiedBy>
  <cp:lastPrinted>2009-03-19T15:49:00Z</cp:lastPrinted>
  <dcterms:modified xsi:type="dcterms:W3CDTF">2009-03-19T18:49:00Z</dcterms:modified>
  <cp:revision>2</cp:revision>
  <dc:subject/>
  <dc:title>INDICAÇÃO Nº 285/2009</dc:title>
</cp:coreProperties>
</file>