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a limpeza e a capina de um terreno na Rua Nhonho de Abreu ao lado do número 315 no bairro Foch II e notifique o propriet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lote baldio se encontra tomado pelo mato alto devido à falta de limpeza por parte do proprietário. Os vizinhos do terreno reclamam da sujeira no local e do aparecimento de animais como cobras, ratos e aranhas dentro das casas, que podem picar adultos e criança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7846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0:00Z</dcterms:created>
  <dc:creator>Cliente</dc:creator>
  <dc:description/>
  <cp:keywords/>
  <dc:language>en-US</dc:language>
  <cp:lastModifiedBy>Cliente</cp:lastModifiedBy>
  <cp:lastPrinted>2009-03-19T14:20:00Z</cp:lastPrinted>
  <dcterms:modified xsi:type="dcterms:W3CDTF">2009-03-19T17:20:00Z</dcterms:modified>
  <cp:revision>2</cp:revision>
  <dc:subject/>
  <dc:title>INDICAÇÃO Nº 268/2009</dc:title>
</cp:coreProperties>
</file>