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Prefeitura Municipal que providencie uma operação tapa buracos na Rua República do Paraguai no bairro Jardim Améric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via se encontra cheia de buracos devido às chuvas dos últimos meses e também a falta de manutenção do poder público. Os moradores e motoristas pedem providências devido a dificuldade de trafegar com os veículos na ru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62939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43:00Z</dcterms:created>
  <dc:creator>Cliente</dc:creator>
  <dc:description/>
  <cp:keywords/>
  <dc:language>en-US</dc:language>
  <cp:lastModifiedBy>Cliente</cp:lastModifiedBy>
  <cp:lastPrinted>2009-03-19T15:43:00Z</cp:lastPrinted>
  <dcterms:modified xsi:type="dcterms:W3CDTF">2009-03-19T18:43:00Z</dcterms:modified>
  <cp:revision>2</cp:revision>
  <dc:subject/>
  <dc:title>INDICAÇÃO Nº 280/2009</dc:title>
</cp:coreProperties>
</file>