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ao setor competente da Administração Municipal que realize serviços diversos no Bairro Cidade Vergani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)  tapa-buracos na Av. João Ferreira de Freita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) limpeza e cascalhamento nas ruas: João Vitor de Freitas, Benedito Ferreira de Freitas, Mariana Faustino Rodrigues, Maria José de Paula, Benedita Miranda Froes e Edson Carlos Co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) substituição de seis papa-lixo danificados e sem tamp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) reabertura das Ruas Mariana Faustino Rodrigues e Maria José de Paul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) colocação de meio-fio na Rua Benedito Ferreira de Freitas, próximo aos nº. 529, 375, 405 e 505, bem como a construção de bu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) colocação de postes de iluminação pública até o final da Av. João Ferreira de Freit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) manutenção da Praç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) retomada dos serviços na rede de esgotos, há muito interrompi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) asfaltamento em todo 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) Os serviços de tapa-buracos se fazem urgentes, pois a Av. João Ferreira de Freitas é de circulação do transporte coletivo e em dias de chuvas, seu trânsito fica impedido, pois a mesma torna-se extremamente escorregadia;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) A limpeza das ruas mencionadas faz-se necessária, pois as mesmas estão parcialmente fechadas pelo mato alto. O cascalhamento, para torná-las transitáveis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) Os papa-lixo além de danificados, encontram-se sem tampa, prejudicando o armazenamento e causando forte mau cheiro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) A reabertura das ruas deve ser realizada, pois devido a falta de manutenção, estão tão deterioradas sendo difícil até sua visualização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) O meio-fio não existe próximo aos números mencionados, bem como um bueiro para impedir que as águas pluviais se acumulem e invadam as casas, o que tem ocorrido frequentemente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) A Avenida só possui os Postes até certa altura, ficando o restante da mesma às escuras, dificultando a locomoção e comprometendo a segurança dos moradores;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) A Praça se encontra em total abandono, com mato alto, sem demarcação, inclusive da rotatória, sem meio-fio e sem iluminação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) A rede de esgoto teve sua instalação interrompida, e necessita de urgente retomada para finalização da obra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) O asfaltamento de todo o Bairro virá melhorar a qualidade de vida de todos os moradores através dos benefícios de sua locomoção e do trânsito de veículos coletivos e particul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37270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3:00Z</dcterms:created>
  <dc:creator>Cliente</dc:creator>
  <dc:description/>
  <cp:keywords/>
  <dc:language>en-US</dc:language>
  <cp:lastModifiedBy>Cliente</cp:lastModifiedBy>
  <cp:lastPrinted>2009-03-18T14:43:00Z</cp:lastPrinted>
  <dcterms:modified xsi:type="dcterms:W3CDTF">2009-03-18T17:43:00Z</dcterms:modified>
  <cp:revision>2</cp:revision>
  <dc:subject/>
  <dc:title>INDICAÇÃO Nº 263/2009</dc:title>
</cp:coreProperties>
</file>