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a pintura de uma faixa em frente ao estacionamento particular da Avenida Doutor Notel Teixeira, n° 190 no bairro Santa Luz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proprietário pede a faixa de sinalização porque alguns motoristas param o carro em frente ao portão do estacionamento. Por diversas vezes os usuários do local não puderam sair ou entrar para guardar seus carros, por desconhecerem ou não encontrarem o dono do veículo estacionado, causando muitos transtorn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55286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7:00Z</dcterms:created>
  <dc:creator>Cliente</dc:creator>
  <dc:description/>
  <cp:keywords/>
  <dc:language>en-US</dc:language>
  <cp:lastModifiedBy>Cliente</cp:lastModifiedBy>
  <cp:lastPrinted>2009-03-23T15:37:00Z</cp:lastPrinted>
  <dcterms:modified xsi:type="dcterms:W3CDTF">2009-03-23T18:37:00Z</dcterms:modified>
  <cp:revision>2</cp:revision>
  <dc:subject/>
  <dc:title>INDICAÇÃO Nº 293/2009</dc:title>
</cp:coreProperties>
</file>