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, que providencie o tráfego na Rua Manoel Augusto Machado, no bairro Jardim Noronha, em mão dupla como era anterior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as vias adjacentes reclamam que desde que o tráfego na Rua Manoel Augusto Machado passou a ser mão única, o trânsito na Avenida Alferes Gomes de Medela, Ruas Silviano Brandão, Coronel Pradel e Coronel José Inácio aumentou e tem provocado transtornos nestes trechos. Algumas residências já apresentam trincas devido ao fluxo pesado nestas vias. O tráfego em mão dupla na Rua Manoel Augusto Machado possibilita que veículos maiores, como caminhões, sigam em direção a Avenida Marechal Castelo Branco usada para como via de saída e chegada ao centro de Pouso Alegre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9379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4:00Z</dcterms:created>
  <dc:creator>Cliente</dc:creator>
  <dc:description/>
  <cp:keywords/>
  <dc:language>en-US</dc:language>
  <cp:lastModifiedBy>Cliente</cp:lastModifiedBy>
  <cp:lastPrinted>2009-03-23T15:34:00Z</cp:lastPrinted>
  <dcterms:modified xsi:type="dcterms:W3CDTF">2009-03-23T18:34:00Z</dcterms:modified>
  <cp:revision>2</cp:revision>
  <dc:subject/>
  <dc:title>INDICAÇÃO Nº 289/2009</dc:title>
</cp:coreProperties>
</file>