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 que providencie em caráter de urgência, o serviço de capina e a operação "tapa buracos" na rua Major João Procópio Filho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com os matos altos, o que propicia a proliferação de insetos, animais peçonhentos, e os buracos atrapalham o trânsito dos automóveis, bem como d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73680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5:00Z</dcterms:created>
  <dc:creator>Cliente</dc:creator>
  <dc:description/>
  <cp:keywords/>
  <dc:language>en-US</dc:language>
  <cp:lastModifiedBy>Cliente</cp:lastModifiedBy>
  <cp:lastPrinted>2009-03-23T14:25:00Z</cp:lastPrinted>
  <dcterms:modified xsi:type="dcterms:W3CDTF">2009-03-23T17:25:00Z</dcterms:modified>
  <cp:revision>2</cp:revision>
  <dc:subject/>
  <dc:title>INDICAÇÃO Nº 286/2009</dc:title>
</cp:coreProperties>
</file>