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9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responsável da Administração Pública que providencie a limpeza e a capina em lotes baldios do Distrito Industrial do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s referidos lotes estão cheios de lixo e entulho o que tem provocado muita sujeira no local. O mato alto que cresce devido a falta de capina tem atraído animais peçonhentos dentro das empresas e estabelecimentos comerciais que funcionam no lugar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599044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8:36:00Z</dcterms:created>
  <dc:creator>Cliente</dc:creator>
  <dc:description/>
  <cp:keywords/>
  <dc:language>en-US</dc:language>
  <cp:lastModifiedBy>Cliente</cp:lastModifiedBy>
  <cp:lastPrinted>2009-03-23T15:36:00Z</cp:lastPrinted>
  <dcterms:modified xsi:type="dcterms:W3CDTF">2009-03-23T18:36:00Z</dcterms:modified>
  <cp:revision>2</cp:revision>
  <dc:subject/>
  <dc:title>INDICAÇÃO Nº 290/2009</dc:title>
</cp:coreProperties>
</file>