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capina do mato alto nas calçadas da Avenida Tenente Anísio, fundo com a Rua das Papoulas no bairro Jardim Yara e construir o passeio no trecho onde ele não exis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trecho onde existem as calçadas na referida avenida estão tomadas pelo mato o que tem provocado muita sujeira e o aparecimento de animais como aranhas e baratas nas residências vizinhas. Em parte da avenida não foi construída calçadas o que obriga os moradores e pedestres trafegarem pelo meio da rua. Se a construção dos passeios for de responsabilidade dos moradores notificá-los para que possam ser executad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3964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6:00Z</dcterms:created>
  <dc:creator>Cliente</dc:creator>
  <dc:description/>
  <cp:keywords/>
  <dc:language>en-US</dc:language>
  <cp:lastModifiedBy>Cliente</cp:lastModifiedBy>
  <cp:lastPrinted>2009-03-23T15:36:00Z</cp:lastPrinted>
  <dcterms:modified xsi:type="dcterms:W3CDTF">2009-03-23T18:36:00Z</dcterms:modified>
  <cp:revision>2</cp:revision>
  <dc:subject/>
  <dc:title>INDICAÇÃO Nº 291/2009</dc:title>
</cp:coreProperties>
</file>