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9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remoção de uma árvore na Avenida Doutor Notel Teixeira no bairro Santa Luzia em frente ao número 190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referida árvore está danificando a calçada em frente ao número mencionado. A árvore está torta e por ser baixa possibilita que seja usada por infratores que cometem furtos e roubos no bairro, no estacionamento em frente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2528894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8:37:00Z</dcterms:created>
  <dc:creator>Cliente</dc:creator>
  <dc:description/>
  <cp:keywords/>
  <dc:language>en-US</dc:language>
  <cp:lastModifiedBy>Cliente</cp:lastModifiedBy>
  <cp:lastPrinted>2009-03-23T15:37:00Z</cp:lastPrinted>
  <dcterms:modified xsi:type="dcterms:W3CDTF">2009-03-23T18:37:00Z</dcterms:modified>
  <cp:revision>2</cp:revision>
  <dc:subject/>
  <dc:title>INDICAÇÃO Nº 292/2009</dc:title>
</cp:coreProperties>
</file>