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limpeza e a capina e também a manutenção do alambrado da quadra do bairro Colinas de Santa Bárb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referida quadra está praticamente abandonada por causa da falta de manutenção. O chão é de terra, os alambrados estão caindo e várias telas estão danificadas o que impede a prática de esportes no local. A única área de lazer que atende também os bairros Jardim Noronha e Jardim América precisa de reforma ger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054190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03:00Z</dcterms:created>
  <dc:creator>Cliente</dc:creator>
  <dc:description/>
  <cp:keywords/>
  <dc:language>en-US</dc:language>
  <cp:lastModifiedBy>Cliente</cp:lastModifiedBy>
  <cp:lastPrinted>2009-03-23T16:03:00Z</cp:lastPrinted>
  <dcterms:modified xsi:type="dcterms:W3CDTF">2009-03-23T19:03:00Z</dcterms:modified>
  <cp:revision>2</cp:revision>
  <dc:subject/>
  <dc:title>INDICAÇÃO Nº 301/2009</dc:title>
</cp:coreProperties>
</file>