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uma operação tapa buracos na Avenida Doutor Notel Teixeira no bairro Santa Luzia e melhore a sinalização nos redut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avenida tem vários trechos esburacados devido à falta de manutenção, as chuvas dos últimos meses e ainda os tráfego de veículos pesados. Os buracos dificultam o trânsito no local podendo provocar danos aos carros, caminhões e ônibus. Os moradores e motoristas também reclamam da falta de sinalização nos redutores de velocidade. Vários condutores já tiveram prejuízos com os carros, principalmente a noite, por não enxergarem o redutor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34527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1:00Z</dcterms:created>
  <dc:creator>Cliente</dc:creator>
  <dc:description/>
  <cp:keywords/>
  <dc:language>en-US</dc:language>
  <cp:lastModifiedBy>Cliente</cp:lastModifiedBy>
  <cp:lastPrinted>2009-03-23T15:41:00Z</cp:lastPrinted>
  <dcterms:modified xsi:type="dcterms:W3CDTF">2009-03-23T18:41:00Z</dcterms:modified>
  <cp:revision>2</cp:revision>
  <dc:subject/>
  <dc:title>INDICAÇÃO Nº 297/2009</dc:title>
</cp:coreProperties>
</file>