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a Prefeitura Municipal, a limpeza e capina da rua Antonio de Souza do bairro Vila Ram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tomou conta da rua e calçada, dificultado a passagem de pedestres e contribuindo para o aparecimento de insetos e animais peçonhent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843471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45:00Z</dcterms:created>
  <dc:creator>Cliente</dc:creator>
  <dc:description/>
  <cp:keywords/>
  <dc:language>en-US</dc:language>
  <cp:lastModifiedBy>Cliente</cp:lastModifiedBy>
  <cp:lastPrinted>2009-03-23T14:45:00Z</cp:lastPrinted>
  <dcterms:modified xsi:type="dcterms:W3CDTF">2009-03-23T17:45:00Z</dcterms:modified>
  <cp:revision>2</cp:revision>
  <dc:subject/>
  <dc:title>INDICAÇÃO Nº 287/2009</dc:title>
</cp:coreProperties>
</file>