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a realização de uma programação para que sejam ministradas palestras de educação no transito na rede escolar para alunos das escolas municipais, estaduais e privadas aproveitando a TRANSITOLÂNDIA existente ao lado do terminal rodovi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Existe a necessidade de uma educação aos futuros condutores de veículos, uma vez que a cada dia nosso transito exige maior conhecimento e participação da popul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09770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46:00Z</dcterms:created>
  <dc:creator>Cliente</dc:creator>
  <dc:description/>
  <cp:keywords/>
  <dc:language>en-US</dc:language>
  <cp:lastModifiedBy>Cliente</cp:lastModifiedBy>
  <cp:lastPrinted>2009-03-23T14:46:00Z</cp:lastPrinted>
  <dcterms:modified xsi:type="dcterms:W3CDTF">2009-03-23T17:46:00Z</dcterms:modified>
  <cp:revision>2</cp:revision>
  <dc:subject/>
  <dc:title>INDICAÇÃO Nº 288/2009</dc:title>
</cp:coreProperties>
</file>