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9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departamento responsável da Administração Pública que providencie se possível à construção de um posto de saúde para atender os Bairros Santa Luzia, Saúde e Jardim Frederico ou coloque uma equipe de PSF para atender os moradores destas comunidad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oradores do bairro mencionado precisam ir a postos de saúde em outros bairros em busca de atendimento médico.  Os moradores dos bairros Santa Luzia, Jardim Frederico e Saúde dizem não receber a visita do Programa de Saúde da Família e que a ida das equipes nas casas poderia contribuir, até que a comunidade tivesse uma unidade de saú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0312892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8:58:00Z</dcterms:created>
  <dc:creator>Cliente</dc:creator>
  <dc:description/>
  <cp:keywords/>
  <dc:language>en-US</dc:language>
  <cp:lastModifiedBy>Cliente</cp:lastModifiedBy>
  <cp:lastPrinted>2009-03-23T15:58:00Z</cp:lastPrinted>
  <dcterms:modified xsi:type="dcterms:W3CDTF">2009-03-23T18:58:00Z</dcterms:modified>
  <cp:revision>2</cp:revision>
  <dc:subject/>
  <dc:title>INDICAÇÃO Nº 298/2009</dc:title>
</cp:coreProperties>
</file>