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o cascalhamento e o alargamento das seguintes estradas rurais do bairro Brejal: Estrada Maria Oliveira que sai do Brejal e vai sentido Zé Alemãozinho, estrada que sai do Brejal passando pela propriedade do Anardino Costa e sai no bairro Cervo, estrada que sai da Igreja São João Batista e vai sentido Zé Divino e estrada Antônio Feli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estradas rurais estão cheias de buracos, valas, mato alto nas margens e no meio da via e ainda são estreitas. A falta de manutenção dessas estradas tem causado transtornos aos moradores, ao transporte escolar, ao transporte coletivo rural e principalmente ao escoamento da produção agrícola. Por causa dos buracos vários veículos já ficaram atolados e danificados, atrasando as entregas na cidade e causando prejuízos aos moradores e produtores 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67652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0:00Z</dcterms:created>
  <dc:creator>Cliente</dc:creator>
  <dc:description/>
  <cp:keywords/>
  <dc:language>en-US</dc:language>
  <cp:lastModifiedBy>Cliente</cp:lastModifiedBy>
  <cp:lastPrinted>2009-03-30T15:09:00Z</cp:lastPrinted>
  <dcterms:modified xsi:type="dcterms:W3CDTF">2009-03-30T18:10:00Z</dcterms:modified>
  <cp:revision>2</cp:revision>
  <dc:subject/>
  <dc:title>INDICAÇÃO Nº 328/2009</dc:title>
</cp:coreProperties>
</file>