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responsável da Administração Pública que providencie a limpeza de um terreno numa área verde na Rua Wanda Simões no bairro Jardim Frederico 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 referido terreno, segundo moradores pertence a Prefeitura Municipal e não passa por limpeza já há algum tempo. No local existem lixo e entulhos jogados o que prejudica a área verde do bairro, além de atrair para dentro das casas próximas animais peçonhentos como ratos, baratas e aranh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1549115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8:58:00Z</dcterms:created>
  <dc:creator>Cliente</dc:creator>
  <dc:description/>
  <cp:keywords/>
  <dc:language>en-US</dc:language>
  <cp:lastModifiedBy>Cliente</cp:lastModifiedBy>
  <cp:lastPrinted>2009-03-23T15:58:00Z</cp:lastPrinted>
  <dcterms:modified xsi:type="dcterms:W3CDTF">2009-03-23T18:58:00Z</dcterms:modified>
  <cp:revision>2</cp:revision>
  <dc:subject/>
  <dc:title>INDICAÇÃO Nº 299/2009</dc:title>
</cp:coreProperties>
</file>