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onstrução de uma rua para ligar os bairros Vista Alegre e Santa Adél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moradores pedem a ligação dos dois bairros para que os ônibus, carros e o caminhão da limpeza urbana possam passar pelo local, sem ter que dar a volta por outras ruas do bairro São Joã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96035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5:00Z</dcterms:created>
  <dc:creator>Cliente</dc:creator>
  <dc:description/>
  <cp:keywords/>
  <dc:language>en-US</dc:language>
  <cp:lastModifiedBy>Cliente</cp:lastModifiedBy>
  <cp:lastPrinted>2009-03-30T12:45:00Z</cp:lastPrinted>
  <dcterms:modified xsi:type="dcterms:W3CDTF">2009-03-30T15:45:00Z</dcterms:modified>
  <cp:revision>2</cp:revision>
  <dc:subject/>
  <dc:title>INDICAÇÃO Nº 320/2009</dc:title>
</cp:coreProperties>
</file>