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Prefeitura Municipal, que efetue uma vistoria na residência localizada na Rua N1, nº 20, no bairro São Cristovão II.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Por motivos das fortes chuvas que atingiu a região, o muro da residência citada acima, veio a desabar, comprometendo a via Pública, que foi logo interditada pela Polícia Militar. Sendo assim, solicito o pedido afim de que seja atendido e encaminhado a um Técnico da Prefeitura para buscar a melhor solução para segurança da população residente nest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1097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9:00Z</dcterms:created>
  <dc:creator>Cliente</dc:creator>
  <dc:description/>
  <cp:keywords/>
  <dc:language>en-US</dc:language>
  <cp:lastModifiedBy>Cliente</cp:lastModifiedBy>
  <cp:lastPrinted>2009-03-26T13:16:00Z</cp:lastPrinted>
  <dcterms:modified xsi:type="dcterms:W3CDTF">2009-03-26T16:19:00Z</dcterms:modified>
  <cp:revision>2</cp:revision>
  <dc:subject/>
  <dc:title>INDICAÇÃO Nº 302/2009</dc:title>
</cp:coreProperties>
</file>