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revitalização do bairro São Geraldo, com o calçamento das ruas, construção de meio fio e calçadas, praças, áreas de lazer, arborização, sinalização e seguranç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bairro São Geraldo é o mais carente de infra-estrutura no município. Grande parte das ruas não é calçada, o esgoto corre a céu aberto em alguns vias, terrenos baldios estão cheios de lixo e também há insegurança no local. As crianças e adolescentes não possuem área de lazer sendo obrigadas a brincar na rua o que também pode facilitar o contato com as drogas. Além desses problemas o bairro São Geraldo sofre, quase todos os anos, com as enchentes que deixam famílias desabrigadas, por falta de uma obra para a contenção das águas do rio Mandu no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81278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43:00Z</dcterms:created>
  <dc:creator>Cliente</dc:creator>
  <dc:description/>
  <cp:keywords/>
  <dc:language>en-US</dc:language>
  <cp:lastModifiedBy>Cliente</cp:lastModifiedBy>
  <cp:lastPrinted>2009-03-30T12:43:00Z</cp:lastPrinted>
  <dcterms:modified xsi:type="dcterms:W3CDTF">2009-03-30T15:43:00Z</dcterms:modified>
  <cp:revision>2</cp:revision>
  <dc:subject/>
  <dc:title>INDICAÇÃO Nº 316/2009</dc:title>
</cp:coreProperties>
</file>