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seja estudada a possibilidade de facilitar para os contribuintes do Município de Pouso Alegre o pagamento de dívidas ou tributos ainda a vencer com 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as pessoas tem dificuldades em quitar seus débitos com o Município por não haver uma maneira mais flexível de parcelamento das dívidas. Acredita-se que o Município poderá arrecadar mais, recebendo tributos vencidos há algum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8179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58:00Z</dcterms:created>
  <dc:creator>Cliente</dc:creator>
  <dc:description/>
  <cp:keywords/>
  <dc:language>en-US</dc:language>
  <cp:lastModifiedBy>Cliente</cp:lastModifiedBy>
  <cp:lastPrinted>2009-03-30T15:58:00Z</cp:lastPrinted>
  <dcterms:modified xsi:type="dcterms:W3CDTF">2009-03-30T18:58:00Z</dcterms:modified>
  <cp:revision>2</cp:revision>
  <dc:subject/>
  <dc:title>INDICAÇÃO Nº 333/2009</dc:title>
</cp:coreProperties>
</file>